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五龙口化工园区停车场部分租赁权项目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 xml:space="preserve">竞 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价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须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知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pacing w:val="2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200"/>
          <w:kern w:val="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pacing w:val="2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color w:val="000000"/>
          <w:spacing w:val="200"/>
          <w:kern w:val="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1680845" cy="19348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left="359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编号：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JM-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工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-J-2024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11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11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left="359" w:hanging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   </w:t>
      </w:r>
    </w:p>
    <w:p>
      <w:pPr>
        <w:pStyle w:val="Normal"/>
        <w:ind w:left="359" w:firstLine="723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 租 人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济源市五龙产业开发有限公司</w:t>
      </w:r>
    </w:p>
    <w:p>
      <w:pPr>
        <w:pStyle w:val="Normal"/>
        <w:ind w:left="359" w:hanging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河南嘉铭建设工程咨询有限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            </w:t>
      </w:r>
      <w:r>
        <w:rPr>
          <w:rFonts w:ascii="宋体" w:hAnsi="宋体" w:cs="宋体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零二四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22"/>
        </w:rPr>
        <w:t>目   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  <w:tab w:val="left" w:pos="1260" w:leader="none"/>
          <w:tab w:val="left" w:pos="1680" w:leader="none"/>
          <w:tab w:val="left" w:pos="32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</w:rPr>
        <w:t>第一部分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1"/>
        </w:rPr>
        <w:t>竞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32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32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</w:rPr>
        <w:t>第二部分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1"/>
        </w:rPr>
        <w:t>竞价须知及规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3870" w:leader="none"/>
          <w:tab w:val="left" w:pos="399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</w:rPr>
        <w:t>第三部分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2100" w:leader="none"/>
          <w:tab w:val="left" w:pos="216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一部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竞  价  公 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龙口化工园区停车场部分租赁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竞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河南嘉铭建设工程咨询有限公司</w:t>
      </w: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委托，对其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color w:val="000000"/>
          <w:sz w:val="28"/>
          <w:szCs w:val="28"/>
        </w:rPr>
        <w:t>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sz w:val="28"/>
          <w:szCs w:val="28"/>
        </w:rPr>
        <w:t>进行公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z w:val="28"/>
          <w:szCs w:val="28"/>
        </w:rPr>
        <w:t>，望具备条件的竞价人积极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b/>
          <w:color w:val="000000"/>
          <w:sz w:val="28"/>
          <w:szCs w:val="28"/>
        </w:rPr>
        <w:t>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龙口化工园区停车场部分租赁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JM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J-202411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color w:val="000000"/>
          <w:sz w:val="28"/>
          <w:szCs w:val="28"/>
        </w:rPr>
        <w:t>概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龙口化工园区停车场一期占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。停车场内设停车场、加油站、修车房、服务楼、配电房、泵房、公厕等，是集办公、餐饮、超市、汽修等多功能于一体的综合型停车场。现停车场一期建设工作已基本完成，现决定将停车场经营权面向社会公开竞价招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承</w:t>
      </w:r>
      <w:r>
        <w:rPr>
          <w:rFonts w:ascii="宋体" w:hAnsi="宋体" w:cs="宋体"/>
          <w:color w:val="000000"/>
          <w:sz w:val="28"/>
          <w:szCs w:val="28"/>
        </w:rPr>
        <w:t>租范围：以现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准</w:t>
      </w:r>
      <w:r>
        <w:rPr>
          <w:rFonts w:ascii="宋体" w:hAnsi="宋体" w:cs="宋体"/>
          <w:color w:val="000000"/>
          <w:sz w:val="28"/>
          <w:szCs w:val="28"/>
        </w:rPr>
        <w:t>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综合楼整体，含厨房、超市、特色餐饮、卫生间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维修车间整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办公楼前停车场，换电站及充电桩车位及未硬化外的区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外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承租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竞价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成交价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租金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确定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竞价底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成交价：本次竞价最高报价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成交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租金递增：不递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竞价人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完全民事行为能力的独立法人及其他组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且具有危化品运输资质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承租人近三年内，在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本项目不接受列入失信行为记录名单的竞价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 xml:space="preserve">本项目不接收联合竞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竞价须知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意向竞价人请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，登录河南嘉铭建设工程咨询有限公司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ttp://www.henanjiaming.com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点击竞价公告附件，自行下载竞价须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竞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知免费领取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竞价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竞价时间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/>
          <w:color w:val="000000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竞价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源产城融合示范区愚公路科技大道东南角科灵电器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28"/>
          <w:szCs w:val="28"/>
        </w:rPr>
        <w:t>保证金交纳方式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color w:val="000000"/>
          <w:sz w:val="28"/>
          <w:szCs w:val="28"/>
        </w:rPr>
        <w:t>万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纳方式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银行转账或汇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详见竞价须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缴纳截止时间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公告发布的媒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公告同时在《河南招标采购综合网》和《河南嘉铭建设工程咨询有限公司网》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宋体"/>
          <w:b/>
          <w:color w:val="000000"/>
          <w:sz w:val="28"/>
          <w:szCs w:val="28"/>
        </w:rPr>
        <w:t>联系方式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 租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 址：济源市五龙口镇广利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91-6758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代理机构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河南嘉铭建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    址：济源市愚公路与科技大道交叉口东南角科灵电器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753913557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91-6635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              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河南嘉铭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竞价须知及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章  竞价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招租人：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济源市五龙产业开发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竞价人：缴纳竞价保证金的参与本项目租赁竞价的</w:t>
      </w:r>
      <w:r>
        <w:rPr>
          <w:rFonts w:ascii="宋体" w:hAnsi="宋体" w:cs="宋体"/>
          <w:color w:val="000000"/>
          <w:spacing w:val="0"/>
          <w:sz w:val="28"/>
          <w:szCs w:val="28"/>
        </w:rPr>
        <w:t>独立法人及其他组织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承租人：参与竞价且报价最高的最终成交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各竞价人在参加竞价会之前，应当仔细阅读《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公告》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下称公告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自行现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踏勘标的物，了解本次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标的物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范围、禁止经营行业范围等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招租人向竞价人提供的本次竞价资料和数据，是招租人现有的能使各竞价人利用的资料。各竞价人由此而做出的推论、理解和结论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本次招租人不组织竞价人踏勘现场。经招租人允许，竞价人可以踏勘为目的进入本项目现场，但竞价人不得因此使招租人承担有关责任和蒙受损失。竞价人并应对由此次踏勘现场造成的任何损失、损害和引起的费用和开支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无论竞价人是否勘察现场，将均被认为其已充分了解、理解所参加竞价标的物位置、使用用途等相关情况、和任何其他足以影响竞价报价的情况及因素，并充分了解自己承担的风险、义务和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合同租期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年，无免租期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承租人签订合同时需提交房屋、场地、设施设备使用保证金，保证金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租期结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后且标的物无争议后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无息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金按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度交纳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需提前一个月交纳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度租金，未及时缴纳租金，按照逾期租金每天千分之三支付违约金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逾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三个月未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能交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金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有权单方解除合同并不承担任何违约和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可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现有基础设施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必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装修、升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装修、升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改造的方案需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同意后方可执行，装修不得改动或者破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结构。如有损坏，承租人应立即负责恢复原状，如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或第三人造成损失，承租人应承担赔偿责任。租赁的装修工作及费用全部由承租人自行承担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对承租人的装修部分不负有修缮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承担租期内供水、供电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卫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等设施设备的日常维修、升级改造、年检等费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负担水电费用，同时配合业主做好化工园区停车场各项工作，服从招租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园区内供水、消防、污水处理设施已到位，场内原有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 xml:space="preserve">620(kV·A) 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箱变已投入使用，因招租人临时供电合同到期，供电公司已完成注销手续，承租人需自行办理供电手续，招租人提供协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期内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需负责与卫生、消防、公安等国家行政部门的协调配合工作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负责邻里之间的纠纷协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期内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物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安全工作由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全权负责，若出现安全事故，与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未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书面同意，承租人不得以任何形式转租、分租、出借所承租及其附属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合同到期后，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出资装修的部分，能够移动拆除的设备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可以拆除，费用自理，不能拆除的装修部分无偿转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赁期内，承租人不得以任何理由要求减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租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因法律、法规或政策、城市建设等需要拆除或改造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，租赁合同自行终止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应无条件及时返还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不承担任何责任。租金按照实际租赁时间计算，不足整月的按天数计算，多退少补。除经核准的承租人对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装修所获得的拆迁补偿由承租人享有，其余均归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所有，承租人不得提出其他任何补偿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本次招租采用整体招租，公开竞价的方式。经营范围必须符合停车场管理的有关规定，经营模式体现货运司乘服务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文化旅游的特色，商业业态包括但不限于：餐饮（便捷快餐、特色小吃等，不得使用明火，不得从事婚宴等集体聚餐）、便民超市（文创产品、农副土特产、花卉园艺销售等）、汽车修理、物流信息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保证金金额：壹万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sz w:val="28"/>
          <w:szCs w:val="28"/>
        </w:rPr>
        <w:t>保证金交纳形式：银行转账或汇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缴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时间：各竞价人应于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: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时前将保证金交到指定银行及账户（以到账时间为准）。账户信息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户  名：河南嘉铭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开户行：中原银行股份有限公司济源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账  号：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4118 0101 0130 0017 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注：逾期缴纳视为无效，不接受其参加竞价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人交纳保证金后，需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转账、汇款凭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人统一社会信用代码证书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危化品运输资质证书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联系人及联系方式以邮件形式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202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: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发送到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河南嘉铭建设工程咨询有限公司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邮箱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hnjm6688@126.com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否则，由此造成的未能及时接收通知信息等一切不利后果自行承担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四、竞价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竞价时间：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竞价地点：济源产城融合示范区愚公路科技大道东南角科灵电器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楼会议室（各竞价人应在规定时间地点参加竞价活动，逾期未到达指定地点不接受其参加竞价活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人应携带相关证照及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要求资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按规定参加招租竞价会，包含但不少于以下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pacing w:val="0"/>
          <w:sz w:val="28"/>
          <w:szCs w:val="28"/>
        </w:rPr>
        <w:t>法人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或其他组织应携带统一社会信用代码复印件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危化品运输资质证书、</w:t>
      </w:r>
      <w:r>
        <w:rPr>
          <w:rFonts w:ascii="宋体" w:hAnsi="宋体" w:cs="宋体"/>
          <w:color w:val="000000"/>
          <w:spacing w:val="0"/>
          <w:sz w:val="28"/>
          <w:szCs w:val="28"/>
        </w:rPr>
        <w:t>委托他人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参与竞价活动的</w:t>
      </w:r>
      <w:r>
        <w:rPr>
          <w:rFonts w:ascii="宋体" w:hAnsi="宋体" w:cs="宋体"/>
          <w:color w:val="000000"/>
          <w:spacing w:val="0"/>
          <w:sz w:val="28"/>
          <w:szCs w:val="28"/>
        </w:rPr>
        <w:t>须携带法人代表授权书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（授权委托书应符合竞价文件后附格式及要求）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被授权的委托人身份证复印件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并加盖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.2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诺书（格式见附件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五、竞价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规定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时间内获取竞价须知、缴纳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在本项目《竞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公告》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规定的时间内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现场参与竞价，按签到顺序现场领取竞价号码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，竞价底价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万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年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每次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加价幅度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本次竞价不限制竞价次数，以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出价最高者获得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承租权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竞价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结束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后，根据竞价结果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现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确定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承租人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由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河南嘉铭建设工程咨询有限公司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出具《成交确认书》，同时对成交事项进行公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告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。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承租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在竞价结束次日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个工作日内领取《成交确认书》。如无重大纠正事项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承租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应在竞价结束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五日内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与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招租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签订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租赁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合同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并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按照合同中约定的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支付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方式缴纳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租赁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六、承租人应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向代理机构交纳竞价代理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服务费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u w:val="single"/>
          <w:lang w:val="en-US" w:eastAsia="zh-CN"/>
        </w:rPr>
        <w:t>壹万贰仟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eastAsia="zh-CN"/>
        </w:rPr>
        <w:t>整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七、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的退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未成交竞价人所交纳的竞价保证金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在竞价活动结束后次日原路退还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成交竞价人所交纳的竞价保证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待承租合同签订后原路退还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各竞价人应仔细阅读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旦参与竞价活动，视为完全理解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接受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全部条款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不得以任何理由提出异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color w:val="000000"/>
          <w:spacing w:val="1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  竞价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原则：本次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招租实行竞价者自愿参加，坚持公开、公平、公正、确定最高报价为成交竞价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本次竞价活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媒体公告等方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邀请竞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由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河南嘉铭建设工程咨询有限公司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主持，并在相关当事人和监管部门监督下依法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本次竞价招租采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公开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轮报价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本次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竞价底价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万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年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每次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加价幅度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若本次参与竞价活动的竞价人少于两人的，则本次竞价终止，另重新开展竞价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过程中，竞价人应严格遵守会场秩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若发现竞价人恶意串通、操纵竞价或弄虚作假的行为，将取消其参加竞价资格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各竞价人均应在《竞价记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》上签字，否则视为认同竞价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人对于竞价响应文件中的报价不得反悔。否则该竞价人的保证金不予返还，并且将承担由此引起的其他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本次竞价计价货币为人民币，竞价时的底价、成交价均不包含标的物权利登记或变更、标的物交付所发生的相关税、费及招租竞价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本次竞价活动具体竞价方法步骤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第一步：竞价人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各竞价人到场后按工作人员安排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进行签到递交资料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然后由招租人代表、工作人员、监督人员当场检查各竞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的资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是否符合要求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资格审查结果当场宣布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未通过资格审查，该竞价人将丧失竞价资格并自觉退出竞价会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活动结束后次日原路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第二步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eastAsia="zh-CN"/>
        </w:rPr>
        <w:t>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签到顺序现场领取竞价号码牌，竞价底价为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</w:rPr>
        <w:t>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万元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</w:rPr>
        <w:t>/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年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每次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加价幅度为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20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，以出价最高者获得承租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第三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确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3.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公开宣布报价最高的竞价人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3.2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成交后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参加竞价会的竞价人及其委托代理人、监督人员、主持人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在《竞价记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》上签名或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3.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上述人员对竞价过程、结果有异议的，应当在竞价现场提出，招租人应当当场作出答复，并制作记录。否则视为认同竞价过程及竞价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3.4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确定承租人后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本竞价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全部条款即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产生约束力并生效，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</w:rPr>
        <w:t>若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</w:rPr>
        <w:t>反悔、不按时交纳相关费用等，视为自动放弃成交资格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将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结束后，成交结果将在《河南招标采购综合网》和《河南嘉铭建设工程咨询有限公司网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公告，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发放《成交通知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人有如下行为之一时，将取消其参加竞价资格，其所交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也不予退还，同时招租人有权追偿因此而造成的经济损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扰乱公开竞价会现场秩序、干扰招租竞价工作、操纵、垄断、恶意串通、损害国家、集体或他人合法权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提供虚假证明资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致使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无效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有效报价后又声明撤销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被确定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后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未在规定时间内领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《成交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书》的、未在规定的时间内签订《租赁合同》的、逾期未按规定交纳所须交纳全部款项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对竞价人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通知或催告事宜，以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邮件内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所登记的联系电话为通讯方式，若该项不作记载，则以其身份证所载的住所为通讯地址。因无法联系或无法送达而产生的后果，由当事竞价人自行承担，招租人、代理机构均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  竞价会场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所有参加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的竞价人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保持会场肃静，不得大声喧哗、吵闹、随意走动，竞价人之间不准交头接耳，入场后关闭所有通讯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竞价人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服从工作人员的指挥，按规定位置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疑问，必须举手并经主持人同意后方可发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遵守竞价规则，保证竞价工作的严肃性。否则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有权依照竞价规则对其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参加竞价的在场人员，违反竞价会场纪律，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责令其退出会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竞价人及其委托代理人应在《竞价记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等文件上签名或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竞  价  附 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适用于法人或其他组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（竞价人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公开竞价活动，其在竞价活动中的各种法律后果均由我方承担。如委托代理人不在《竞价记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z w:val="28"/>
          <w:szCs w:val="28"/>
        </w:rPr>
        <w:t>》等相关竞价文件及记录等资料上签名或盖章，我方无条件认同竞价过程及竞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      </w:t>
      </w:r>
      <w:r>
        <w:rPr>
          <w:rStyle w:val="Appleconvertedspace"/>
          <w:rFonts w:eastAsia="宋体" w:cs="宋体" w:ascii="宋体" w:hAnsi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  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  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（单位 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三年内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（单位 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被</w:t>
      </w:r>
      <w:r>
        <w:rPr>
          <w:rFonts w:ascii="宋体" w:hAnsi="宋体" w:cs="宋体"/>
          <w:color w:val="000000"/>
          <w:kern w:val="0"/>
          <w:sz w:val="28"/>
          <w:szCs w:val="28"/>
        </w:rPr>
        <w:t>列入失信行为记录名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（单位 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已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仔细阅读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旦参与竞价活动，完全理解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接受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全部条款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不会以任何理由提出异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若我单位有幸成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租人，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严格按竞价须知规定的时间领取《成交通知书》、签订《租赁合同》、并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</w:rPr>
        <w:t>按时交纳相关费用，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否则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</w:rPr>
        <w:t>视为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</w:rPr>
        <w:t>自动放弃成交资格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我单位提交的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将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361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imestyle66855574816252">
    <w:name w:val="timestyle668555748_16252"/>
    <w:basedOn w:val="Style12"/>
    <w:qFormat/>
    <w:rPr/>
  </w:style>
  <w:style w:type="character" w:styleId="Authorstyle66855574816252">
    <w:name w:val="authorstyle668555748_162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ind w:firstLine="420"/>
    </w:pPr>
    <w:rPr/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ind w:firstLine="420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9:00Z</dcterms:created>
  <dc:creator>Administrator</dc:creator>
  <dc:description/>
  <dc:language>en-US</dc:language>
  <cp:lastModifiedBy>Administrator</cp:lastModifiedBy>
  <cp:lastPrinted>2024-07-25T17:54:00Z</cp:lastPrinted>
  <dcterms:modified xsi:type="dcterms:W3CDTF">2024-11-20T06:57:05Z</dcterms:modified>
  <cp:revision>6</cp:revision>
  <dc:subject/>
  <dc:title>三门峡市体育局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E894951E4719A69403077935BA6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